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e zasedání zastupitelstva obce Stašov ze dne  10.11.2017.</w:t>
      </w:r>
    </w:p>
    <w:p>
      <w:pPr>
        <w:pStyle w:val="Normal"/>
        <w:jc w:val="center"/>
        <w:rPr>
          <w:sz w:val="28"/>
          <w:szCs w:val="28"/>
        </w:rPr>
      </w:pPr>
      <w:r>
        <w:rPr>
          <w:sz w:val="28"/>
          <w:szCs w:val="28"/>
        </w:rPr>
      </w:r>
    </w:p>
    <w:p>
      <w:pPr>
        <w:pStyle w:val="Normal"/>
        <w:jc w:val="both"/>
        <w:rPr/>
      </w:pPr>
      <w:r>
        <w:rPr/>
        <w:t>Schválený program:</w:t>
      </w:r>
    </w:p>
    <w:p>
      <w:pPr>
        <w:pStyle w:val="Normal"/>
        <w:jc w:val="both"/>
        <w:rPr/>
      </w:pPr>
      <w:r>
        <w:rPr/>
      </w:r>
    </w:p>
    <w:p>
      <w:pPr>
        <w:pStyle w:val="Normal"/>
        <w:jc w:val="both"/>
        <w:rPr/>
      </w:pPr>
      <w:r>
        <w:rPr/>
        <w:t>1/   Zahájení</w:t>
      </w:r>
    </w:p>
    <w:p>
      <w:pPr>
        <w:pStyle w:val="Normal"/>
        <w:jc w:val="both"/>
        <w:rPr/>
      </w:pPr>
      <w:r>
        <w:rPr/>
        <w:t>2/   Zpráva o plnění usnesení</w:t>
      </w:r>
    </w:p>
    <w:p>
      <w:pPr>
        <w:pStyle w:val="Normal"/>
        <w:jc w:val="both"/>
        <w:rPr/>
      </w:pPr>
      <w:r>
        <w:rPr/>
        <w:t>3/   Zřízení autobusové zastávky na znamení</w:t>
      </w:r>
    </w:p>
    <w:p>
      <w:pPr>
        <w:pStyle w:val="Normal"/>
        <w:jc w:val="both"/>
        <w:rPr/>
      </w:pPr>
      <w:r>
        <w:rPr/>
        <w:t>4/   Revitalizace dětské hřiště</w:t>
      </w:r>
    </w:p>
    <w:p>
      <w:pPr>
        <w:pStyle w:val="Normal"/>
        <w:jc w:val="both"/>
        <w:rPr/>
      </w:pPr>
      <w:r>
        <w:rPr/>
        <w:t>5/   Mikroregion Hořovicko</w:t>
      </w:r>
    </w:p>
    <w:p>
      <w:pPr>
        <w:pStyle w:val="Normal"/>
        <w:jc w:val="both"/>
        <w:rPr/>
      </w:pPr>
      <w:r>
        <w:rPr/>
        <w:t>6/   Nákup pozemku</w:t>
      </w:r>
    </w:p>
    <w:p>
      <w:pPr>
        <w:pStyle w:val="Normal"/>
        <w:jc w:val="both"/>
        <w:rPr/>
      </w:pPr>
      <w:r>
        <w:rPr/>
        <w:t>7/   Příprava rozpočtu 2018</w:t>
      </w:r>
    </w:p>
    <w:p>
      <w:pPr>
        <w:pStyle w:val="Normal"/>
        <w:jc w:val="both"/>
        <w:rPr/>
      </w:pPr>
      <w:r>
        <w:rPr/>
        <w:t>8/   Rozpočtová úprava č.4/2017</w:t>
      </w:r>
    </w:p>
    <w:p>
      <w:pPr>
        <w:pStyle w:val="Normal"/>
        <w:jc w:val="both"/>
        <w:rPr/>
      </w:pPr>
      <w:r>
        <w:rPr/>
        <w:t>9/   Diskuse</w:t>
      </w:r>
    </w:p>
    <w:p>
      <w:pPr>
        <w:pStyle w:val="Normal"/>
        <w:jc w:val="both"/>
        <w:rPr/>
      </w:pPr>
      <w:r>
        <w:rPr/>
        <w:t>10/ Závěr</w:t>
      </w:r>
    </w:p>
    <w:p>
      <w:pPr>
        <w:pStyle w:val="Normal"/>
        <w:jc w:val="both"/>
        <w:rPr/>
      </w:pPr>
      <w:r>
        <w:rPr/>
      </w:r>
    </w:p>
    <w:p>
      <w:pPr>
        <w:pStyle w:val="Normal"/>
        <w:jc w:val="both"/>
        <w:rPr/>
      </w:pPr>
      <w:r>
        <w:rPr/>
        <w:t>Přítomni: 6 členů ZO. V.Lajtner nebyl omluven, 10 občanů a zapisovatelka.</w:t>
      </w:r>
    </w:p>
    <w:p>
      <w:pPr>
        <w:pStyle w:val="Normal"/>
        <w:jc w:val="both"/>
        <w:rPr/>
      </w:pPr>
      <w:r>
        <w:rPr/>
      </w:r>
    </w:p>
    <w:p>
      <w:pPr>
        <w:pStyle w:val="Normal"/>
        <w:jc w:val="both"/>
        <w:rPr/>
      </w:pPr>
      <w:r>
        <w:rPr/>
        <w:t>ad1) Starosta zahájil zasedání v 18,00 hodin. Jednomyslně byli zvoleni ověřovatelé zápisu pp. T.Franta a P.Šilhavý. Jednomyslně byl schválen také navržený program, s tím, že do navrženého programu byl doplněn o bod č. 5 Mikroregion Hořovicko a jednomyslně byl také schválen návrh o tom, že ZO bude schvalovat usnesení z celého zasedání, pokud některý člen ZO nenavrhne k některému bodu hlasování samostatné.</w:t>
      </w:r>
    </w:p>
    <w:p>
      <w:pPr>
        <w:pStyle w:val="Normal"/>
        <w:jc w:val="both"/>
        <w:rPr/>
      </w:pPr>
      <w:r>
        <w:rPr/>
      </w:r>
    </w:p>
    <w:p>
      <w:pPr>
        <w:pStyle w:val="Normal"/>
        <w:jc w:val="both"/>
        <w:rPr/>
      </w:pPr>
      <w:r>
        <w:rPr/>
        <w:t xml:space="preserve">a2) Zprávu přednesl starosta. V souladu s usnesením ZO byly nakoupeny pozemky u vodní nádrže od obce Praskolesy a uzavřena dohoda o změně katastrální hranice v navrženém rozsahu. Jak na stavbě Stašov nade vsí, tak na stavbě vodojemu vznikly problémy s distribučními společnostmi zejména pak s distribuční společností ČEZ. Nepříjemná je zejména komplikace s připojením větve A, která bude znamenat zásah do již položeného povrchu. Ještě větší komplikace nastali s připojením vodojemu. Kdy ČEZ jednostranně zrušil smlouvu o připojení z důvodu pozdního zaplacení finančního příspěvku, přičemž obec o tomto zrušení neinformoval. Takže se urychleně pracuje na legalizaci nového připojení. Studie na stavbu chodníků, která byla upravena na chodníky o šíři 90 cm po obou stranách silnic třetí třídy a rozšířená o rekonstrukci místní komunikace k bytovým jednotkám byla projednána s ref. dopravy při MÚ v Berouně a s dopravním inspektorátem. DI bohužel s navrženým řešením nesouhlasí a požaduje dodržet šíři chodníků 150 cm. Nesouhlasí také s navrženým řešením rekonstrukce místní komunikace (dvoupruhová komunikace s výhybnami) a požaduje jednosměrnou komunikaci. Studie se dle požadavků DI upravuje. ZO vzalo tuto zprávu na vědomí po krátké rozpravě, ve které odpověděl starosta na dotazy ohledně realizace stavby Stašov nade vsí a studie na stavbu chodníků. </w:t>
      </w:r>
    </w:p>
    <w:p>
      <w:pPr>
        <w:pStyle w:val="Normal"/>
        <w:jc w:val="both"/>
        <w:rPr/>
      </w:pPr>
      <w:r>
        <w:rPr/>
      </w:r>
    </w:p>
    <w:p>
      <w:pPr>
        <w:pStyle w:val="Normal"/>
        <w:jc w:val="both"/>
        <w:rPr/>
      </w:pPr>
      <w:r>
        <w:rPr/>
        <w:t xml:space="preserve">ad3) Navrhovatelka Markéta Sudíková přednesla požadavek na zřízení autobusové zastávky v severní části obce, který podpořilo svým podpisem 45 občanů. Starosta vyjádřil svoje překvapení nad tím, že se v této věci nikdo neobrátil na obecní úřad, nýbrž přímo na zastupitelstvo, přičemž návrh neobsahuje návrh usnesení. K věci samé pak uvedl, že obec již v tomto směru jisté kroky v minulosti podnikla, že se záměrem souhlasí s tím, že je nutné zjistit podmínky, za kterých je možné tuto zastávku zřídit, pokusit se prozatím o zřízení zastávky na znamení a zahrnout stavby zastávek do studie na stavbu chodníků. Dále uvedl, že momentálně je příliš zaneprázdněn a že se tomuto problému nebude v nejbližší době věnovat. K tomuto bodu bylo vzneseno několik diskusních příspěvků jak od členů ZO, tak přítomných občanů, přičemž všechny byly pro zřízení této zastávky. J.Rohlena nabídl, že zjistí podmínky, které jsou pro zřízení zastávky na znamení potřebné a starosta navrhl k tomuto bodu usnesení, které ZO schválilo jednomyslně. </w:t>
      </w:r>
    </w:p>
    <w:p>
      <w:pPr>
        <w:pStyle w:val="Normal"/>
        <w:jc w:val="both"/>
        <w:rPr/>
      </w:pPr>
      <w:r>
        <w:rPr/>
      </w:r>
    </w:p>
    <w:p>
      <w:pPr>
        <w:pStyle w:val="Normal"/>
        <w:jc w:val="both"/>
        <w:rPr/>
      </w:pPr>
      <w:r>
        <w:rPr/>
        <w:t>ad4)  I tento návrh přednesla Markéta Sudíková a svým podpisem ho podpořili stejní občané jako k bodu 3. Požaduje revitalizaci dětského hřiště u hřiště TJ Stašov, tento požadavek odůvodňuje tím, že v této části obce je momentálně hodně dětí ve věku do tří let a že v obci nejsou pro tyto děti žádné herní prvky. V.Carván upozornil na to, že celý areál má v pronájmu TJ Stašov, že  musí uklízet nepořádek, který způsobují děti různého věku a že v areálu není dostatek místa na vybudování dětského hřiště. Starosta upozornil na to, že v areálu žádné dětské hřiště není, nýbrž tam byl instalován jen jeden herní prvek pro děti, které navštíví se svými rodiči fotbalové utkání. V areálu samotném je jen omezený prostor, na kterém by bylo možné instalovat cca dva herní prvky pro tuto věkovou skupinu. Dále poukázal na to, že v budoucnu bude možné vybudovat v okolí hřiště takové zařízení, neboť v územním plánu je pro tyto účely vyčleněno dostatečně velké území. Podmínkou rozvoje je ovšem zpřístupnění této lokality, starosta předpokládá, že se v této věci podaří pokročit při pozemkové úpravě, která byla již zahájena. P.Šilhavý upozornil na to, že herní prvky pro děti do tří let nejsou ani na dětském hřišti u MŠ a že obec by se měla pokusit zajistit takovéto zařízení spíše v centru obce. ZO se rozhodlo, že nebude k tomuto bodu přijímat žádné usnesení a že obecní úřad se pokusí o doplnění herních prvků pro děti do tří let v současném areálu.</w:t>
      </w:r>
    </w:p>
    <w:p>
      <w:pPr>
        <w:pStyle w:val="Normal"/>
        <w:jc w:val="both"/>
        <w:rPr/>
      </w:pPr>
      <w:r>
        <w:rPr/>
      </w:r>
    </w:p>
    <w:p>
      <w:pPr>
        <w:pStyle w:val="Normal"/>
        <w:jc w:val="both"/>
        <w:rPr/>
      </w:pPr>
      <w:r>
        <w:rPr/>
        <w:t>ad5) Na shromáždění starostů mikroregionu Hořovicko byl vznesen návrh na zvýšení členských příspěvků z 20 Kč na 30 Kč na jednoho obyvatele. Dále zde byl navržen vstup do již založeného spolku Turistická oblast Brdy a Podbrdsko. Obce mohou vstoupit do tohoto spolku buď samostatně a nebo prostřednictvím mikroregionu, pokud se pro tento vstup rozhodne většina obcí mikroregionu. Členství ve spolku bude znamenat také navýšení finančních příspěvků. F.Lavička, který se tohoto shromáždění zúčastnil uvedl, že na schůzi DSO byly ze strany starostů vzneseny negativní příspěvky ke vstupu do  tohoto spolku, že není známa výše finančních prostředků, které by vstup do tohoto spolku znamenal pro členské obce mikroregionu. T.Franta poukázal na to, že do budoucna by mohl vstup obce do spolku TOBP přinést i zvýšený zájem turistů o naši obec a naše účast by byla vhodnou propagací obce. Starosta oznámil, že doposud vstoupilo do tohoto spolku pouze město Příbram a ekologické sdružení Orlov a navrhl souhlasit se zvýšení členských příspěvků a nesouhlasit se vstupem do spolku TOBP a to ani jako obec a ani jako mikroregion. ZO přistoupilo na tento návrh bez hlasování.</w:t>
      </w:r>
    </w:p>
    <w:p>
      <w:pPr>
        <w:pStyle w:val="Normal"/>
        <w:jc w:val="both"/>
        <w:rPr/>
      </w:pPr>
      <w:r>
        <w:rPr/>
      </w:r>
    </w:p>
    <w:p>
      <w:pPr>
        <w:pStyle w:val="Normal"/>
        <w:jc w:val="both"/>
        <w:rPr/>
      </w:pPr>
      <w:r>
        <w:rPr/>
        <w:t>ad6) Povodí Vltavy s.p. připravilo návrh smlouvy na nákup pozemku, který je součástí ČOV. Jedná se o pozemek o výměře 207 m2 za cenu 8 300 Kč a zaplacení výdajů, které měl prodávající s tímto prodejem spojené ve výši  5 900 Kč. ZO souhlasilo s nákupem bez rozpravy.</w:t>
      </w:r>
    </w:p>
    <w:p>
      <w:pPr>
        <w:pStyle w:val="Normal"/>
        <w:jc w:val="both"/>
        <w:rPr/>
      </w:pPr>
      <w:r>
        <w:rPr/>
      </w:r>
    </w:p>
    <w:p>
      <w:pPr>
        <w:pStyle w:val="Normal"/>
        <w:jc w:val="both"/>
        <w:rPr/>
      </w:pPr>
      <w:r>
        <w:rPr/>
        <w:t>ad7) Vzhledem k tomu, že od 1.1.2018 došlo k výrazné změně v zákonech, které upravují tuto problematiku, připravuje starosta tento rozpočet v druhovém členění s tím, že ZO bude předložen v rozlišení podle jednotlivých tříd a ostatní rozlišení provede starosta úpravou rozpisu rozpočtu.. Ke změně došlo také v zákoně o RUD, zvyšuje se koeficient za děti ve školách a procento na DPH. Nově schvaluje ZO také rozpočet a výhled PO. K brutální změně dochází také ve zveřejňování rozpočtových dokumentů. Při přípravě budou do návrhu zapracovány daňové příjmy ve výši, kterou pro naši obec vypočítalo v daňové kalkulačce MF a které jsou ve výši cca 5,9 mil, vlastní příjmy v letošní výši a kapitálové ve výši 5 mil (prodej stavebních pozemků). Do výdajové části budou do návrhu zahrnuty běžné výdaje v letošní výši, mzdové výdaje na členy ZO budou navýšeny v souladu s novou právní úpravou a s jistou rezervou na odchodné, neboť se jedná o volební rok a starosta a zástupce mají právní nárok na odchodné v případě, že nezískají  mandát pro další volební období. Investiční výdaje budou vykázány  pouze na prodloužení vodovodu a telekomunikace (pro případ, že by se podařilo pořídit PD na první etapu kabelizace). Rozpočet tak bude přebytkový s tím, že výše přebytku bude ve výši kapitálových příjmů tj. 5 mil. ZO vzalo tuto zprávu na vědomí po krátké rozpravě.</w:t>
      </w:r>
    </w:p>
    <w:p>
      <w:pPr>
        <w:pStyle w:val="Normal"/>
        <w:jc w:val="both"/>
        <w:rPr/>
      </w:pPr>
      <w:r>
        <w:rPr/>
      </w:r>
    </w:p>
    <w:p>
      <w:pPr>
        <w:pStyle w:val="Normal"/>
        <w:jc w:val="both"/>
        <w:rPr/>
      </w:pPr>
      <w:r>
        <w:rPr/>
        <w:t>ad8) V souvislosti s ukončením provozu skládky ve Stašově a ukládáním odpadu na skládku Hořovice došlo k navýšení výdajů na tyto služby a tak finanční prostředky, které jsou na tento účel rozpočtovány, jsou již vyčerpány. Návrh rozpočtové úpravy navyšuje tyto výdaje o 50 000 Kč a kompenzuje toto navýšení ponížením výdajů na § 2117.</w:t>
      </w:r>
    </w:p>
    <w:p>
      <w:pPr>
        <w:pStyle w:val="Normal"/>
        <w:jc w:val="both"/>
        <w:rPr/>
      </w:pPr>
      <w:r>
        <w:rPr/>
      </w:r>
    </w:p>
    <w:p>
      <w:pPr>
        <w:pStyle w:val="Normal"/>
        <w:jc w:val="both"/>
        <w:rPr/>
      </w:pPr>
      <w:r>
        <w:rPr/>
        <w:t>Návrh rozpočtové úpravy č. 4/2017 výdaje v Kč.</w:t>
      </w:r>
    </w:p>
    <w:p>
      <w:pPr>
        <w:pStyle w:val="Normal"/>
        <w:jc w:val="both"/>
        <w:rPr>
          <w:i/>
          <w:i/>
        </w:rPr>
      </w:pPr>
      <w:r>
        <w:rPr>
          <w:i/>
        </w:rPr>
        <w:t>paragraf    položka                                  text                                                            změna</w:t>
      </w:r>
    </w:p>
    <w:p>
      <w:pPr>
        <w:pStyle w:val="Normal"/>
        <w:jc w:val="both"/>
        <w:rPr>
          <w:i/>
          <w:i/>
        </w:rPr>
      </w:pPr>
      <w:r>
        <w:rPr>
          <w:i/>
        </w:rPr>
        <w:t>-----------------------------------------------------------------------------------------------------------------</w:t>
      </w:r>
    </w:p>
    <w:p>
      <w:pPr>
        <w:pStyle w:val="Normal"/>
        <w:jc w:val="both"/>
        <w:rPr/>
      </w:pPr>
      <w:r>
        <w:rPr/>
        <w:t>3722       5169 Sběr a svoz komunálních odpadů/služby ostatní                                  + 50 000,-</w:t>
      </w:r>
    </w:p>
    <w:p>
      <w:pPr>
        <w:pStyle w:val="Normal"/>
        <w:jc w:val="both"/>
        <w:rPr/>
      </w:pPr>
      <w:r>
        <w:rPr/>
        <w:t xml:space="preserve">2117       6313 Elektrická energie//investiční transfery podnik. subjektům                  - 50 000,-   </w:t>
      </w:r>
    </w:p>
    <w:p>
      <w:pPr>
        <w:pStyle w:val="Normal"/>
        <w:jc w:val="both"/>
        <w:rPr/>
      </w:pPr>
      <w:r>
        <w:rPr/>
        <w:t>Návrh byl přijat po krátké rozpravě.</w:t>
      </w:r>
    </w:p>
    <w:p>
      <w:pPr>
        <w:pStyle w:val="Normal"/>
        <w:jc w:val="both"/>
        <w:rPr/>
      </w:pPr>
      <w:r>
        <w:rPr/>
      </w:r>
    </w:p>
    <w:p>
      <w:pPr>
        <w:pStyle w:val="Normal"/>
        <w:jc w:val="both"/>
        <w:rPr/>
      </w:pPr>
      <w:r>
        <w:rPr/>
        <w:t>ad9) L.Zábranský vznesl dotaz ohledně uložení výkopového materiálu z investičních akcí. Starosta odpověděl, že výkopového materiálu bylo vytěženo mnohem více, než kolik bylo uvedeno ve výkazech výměr. (nejméně o 1 000 t). Obec vyvezla na základě smlouvy o spolupráci s obcí Libomyšl na pozemek p. Červeného cca 2 000 t. Obec Libomyšl doplatila p. Červenému 100 000 Kč navíc. Zbývající část se podařilo uložit při terénních  úpravách vodojemu a jeho okolí.</w:t>
      </w:r>
    </w:p>
    <w:p>
      <w:pPr>
        <w:pStyle w:val="Normal"/>
        <w:jc w:val="both"/>
        <w:rPr/>
      </w:pPr>
      <w:r>
        <w:rPr/>
        <w:t xml:space="preserve">M.Tichý se zeptal na to kolik výkopového materiálu bylo uloženo na skládku a kolik to stálo když jen ze stavby Stašov nade vsí bylo ve výkazu výměr přes 1 mil. korun. Starosta odpověděl, že přesný údaj nemá sice k dispozici, ale že náklady na uložení výkopového materiálu z obou staveb činily necelý milión, takže obec ušetřila nemalé finanční prostředky a to i přes to, že tohoto materiálu bylo vytěženo mnohem více. </w:t>
      </w:r>
    </w:p>
    <w:p>
      <w:pPr>
        <w:pStyle w:val="Normal"/>
        <w:jc w:val="both"/>
        <w:rPr/>
      </w:pPr>
      <w:r>
        <w:rPr/>
        <w:t>R.Rudolfová se zeptala na to kdy a za jakou cenu bude obec prodávat stavební pozemky. Starosta odpověděl, že předloží ZO návrh podmínek, za kterých bude obec tyto pozemky prodávat, až poté co budou všechny inženýrské sítě zkolaudovány a pozemky oceněny. O podmínkách, ceně a prodeji bude rozhodovat ZO. Podmínky prodeje budou dostatečně dlouho zveřejněny na úřední desce obce. Podmínky se pokusí navrhnout tak, aby pokud možno zabránily spekulativním nákupům a že podle jeho názoru to nebude dříve než na jaře příštího roku.</w:t>
      </w:r>
    </w:p>
    <w:p>
      <w:pPr>
        <w:pStyle w:val="Normal"/>
        <w:jc w:val="both"/>
        <w:rPr/>
      </w:pPr>
      <w:r>
        <w:rPr/>
      </w:r>
    </w:p>
    <w:p>
      <w:pPr>
        <w:pStyle w:val="Normal"/>
        <w:jc w:val="both"/>
        <w:rPr/>
      </w:pPr>
      <w:r>
        <w:rPr/>
        <w:t xml:space="preserve">ad10) Na závěr přečetl starosta návrh usnesení z celého zasedání, které ZO schválilo jednomyslně, poděkoval za účast a ukončil zasedání v 19,55 hodin.     </w:t>
      </w:r>
    </w:p>
    <w:p>
      <w:pPr>
        <w:pStyle w:val="Normal"/>
        <w:jc w:val="both"/>
        <w:rPr/>
      </w:pPr>
      <w:r>
        <w:rPr/>
      </w:r>
    </w:p>
    <w:p>
      <w:pPr>
        <w:pStyle w:val="Normal"/>
        <w:jc w:val="both"/>
        <w:rPr/>
      </w:pPr>
      <w:r>
        <w:rPr/>
        <w:t>Ve Stašově 11.11.2017</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vel Šilhavý                               Tomáš Franta                          Miroslav Šilhavý</w:t>
      </w:r>
    </w:p>
    <w:p>
      <w:pPr>
        <w:pStyle w:val="Normal"/>
        <w:jc w:val="both"/>
        <w:rPr/>
      </w:pPr>
      <w:r>
        <w:rPr/>
        <w:t xml:space="preserve">        </w:t>
      </w:r>
      <w:r>
        <w:rPr/>
        <w:t xml:space="preserve">ověřovatel zápisu                         ověřovatel zápisu                          starosta obce    </w:t>
      </w:r>
    </w:p>
    <w:p>
      <w:pPr>
        <w:pStyle w:val="Normal"/>
        <w:jc w:val="both"/>
        <w:rPr>
          <w:highlight w:val="yellow"/>
        </w:rPr>
      </w:pPr>
      <w:r>
        <w:rPr>
          <w:highlight w:val="yellow"/>
        </w:rPr>
      </w:r>
    </w:p>
    <w:p>
      <w:pPr>
        <w:pStyle w:val="Normal"/>
        <w:jc w:val="center"/>
        <w:rPr>
          <w:sz w:val="28"/>
          <w:szCs w:val="28"/>
        </w:rPr>
      </w:pPr>
      <w:r>
        <w:rPr>
          <w:sz w:val="28"/>
          <w:szCs w:val="28"/>
        </w:rPr>
        <w:t xml:space="preserve">Usnesení zastupitelstva obce Stašov č.5/2017 ze dne 10.11.2017. </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5"/>
        </w:numPr>
        <w:jc w:val="both"/>
        <w:rPr/>
      </w:pPr>
      <w:r>
        <w:rPr/>
        <w:t>Bere na vědomí:</w:t>
      </w:r>
    </w:p>
    <w:p>
      <w:pPr>
        <w:pStyle w:val="Normal"/>
        <w:numPr>
          <w:ilvl w:val="0"/>
          <w:numId w:val="4"/>
        </w:numPr>
        <w:jc w:val="both"/>
        <w:rPr/>
      </w:pPr>
      <w:r>
        <w:rPr/>
        <w:t>Zprávu starosty obce o plnění usnesení.</w:t>
      </w:r>
    </w:p>
    <w:p>
      <w:pPr>
        <w:pStyle w:val="Normal"/>
        <w:numPr>
          <w:ilvl w:val="0"/>
          <w:numId w:val="4"/>
        </w:numPr>
        <w:jc w:val="both"/>
        <w:rPr/>
      </w:pPr>
      <w:r>
        <w:rPr/>
        <w:t>Zprávu starosty obce o přípravě rozpočtu na r. 2018.</w:t>
      </w:r>
    </w:p>
    <w:p>
      <w:pPr>
        <w:pStyle w:val="Normal"/>
        <w:ind w:left="1080" w:hanging="0"/>
        <w:jc w:val="both"/>
        <w:rPr/>
      </w:pPr>
      <w:r>
        <w:rPr/>
      </w:r>
    </w:p>
    <w:p>
      <w:pPr>
        <w:pStyle w:val="Normal"/>
        <w:numPr>
          <w:ilvl w:val="0"/>
          <w:numId w:val="5"/>
        </w:numPr>
        <w:jc w:val="both"/>
        <w:rPr/>
      </w:pPr>
      <w:r>
        <w:rPr/>
        <w:t>Volí a ustanovuje:</w:t>
      </w:r>
    </w:p>
    <w:p>
      <w:pPr>
        <w:pStyle w:val="Normal"/>
        <w:numPr>
          <w:ilvl w:val="0"/>
          <w:numId w:val="3"/>
        </w:numPr>
        <w:jc w:val="both"/>
        <w:rPr/>
      </w:pPr>
      <w:r>
        <w:rPr/>
        <w:t>Do funkce ověřovatele zápisu ze zasedání ze dne 10.11.2017 pp. T.Franta a P.Šilhavý</w:t>
      </w:r>
    </w:p>
    <w:p>
      <w:pPr>
        <w:pStyle w:val="Normal"/>
        <w:ind w:left="1080" w:hanging="0"/>
        <w:jc w:val="both"/>
        <w:rPr/>
      </w:pPr>
      <w:r>
        <w:rPr/>
      </w:r>
    </w:p>
    <w:p>
      <w:pPr>
        <w:pStyle w:val="Normal"/>
        <w:numPr>
          <w:ilvl w:val="0"/>
          <w:numId w:val="5"/>
        </w:numPr>
        <w:jc w:val="both"/>
        <w:rPr/>
      </w:pPr>
      <w:r>
        <w:rPr/>
        <w:t>Rozhoduje:</w:t>
      </w:r>
    </w:p>
    <w:p>
      <w:pPr>
        <w:pStyle w:val="Normal"/>
        <w:numPr>
          <w:ilvl w:val="0"/>
          <w:numId w:val="6"/>
        </w:numPr>
        <w:jc w:val="both"/>
        <w:rPr/>
      </w:pPr>
      <w:r>
        <w:rPr/>
        <w:t>V souladu s § 85, písm. a) zákona č. 128/2000 Sb., o obcích ve znění pozdějších změn o nákupu pozemku označeném v geometrickém plánu č.326-195/2016, který vyhotovil Ing. Zbyněk Zima dne 16.11.2016 novým parcelním číslem 392/3 v k.ú. Stašov u Zdic o výměře  207 m2 za celkovou cenu 8 300 Kč bez DPH.</w:t>
      </w:r>
    </w:p>
    <w:p>
      <w:pPr>
        <w:pStyle w:val="Normal"/>
        <w:ind w:left="1080" w:hanging="0"/>
        <w:jc w:val="both"/>
        <w:rPr/>
      </w:pPr>
      <w:r>
        <w:rPr/>
      </w:r>
    </w:p>
    <w:p>
      <w:pPr>
        <w:pStyle w:val="Normal"/>
        <w:numPr>
          <w:ilvl w:val="0"/>
          <w:numId w:val="5"/>
        </w:numPr>
        <w:jc w:val="both"/>
        <w:rPr/>
      </w:pPr>
      <w:r>
        <w:rPr/>
        <w:t>Schvaluje:</w:t>
      </w:r>
    </w:p>
    <w:p>
      <w:pPr>
        <w:pStyle w:val="Normal"/>
        <w:numPr>
          <w:ilvl w:val="0"/>
          <w:numId w:val="7"/>
        </w:numPr>
        <w:jc w:val="both"/>
        <w:rPr/>
      </w:pPr>
      <w:r>
        <w:rPr/>
        <w:t>Rozpočtovou úpravu č.4/2017 v navrženém znění a bez výhrad</w:t>
      </w:r>
    </w:p>
    <w:p>
      <w:pPr>
        <w:pStyle w:val="Normal"/>
        <w:numPr>
          <w:ilvl w:val="0"/>
          <w:numId w:val="7"/>
        </w:numPr>
        <w:jc w:val="both"/>
        <w:rPr/>
      </w:pPr>
      <w:r>
        <w:rPr/>
        <w:t>Zvýšení příspěvku obce na činnost mikroregionu Hořovicko na 30 Kč za jednoho obyvatele obce.</w:t>
      </w:r>
    </w:p>
    <w:p>
      <w:pPr>
        <w:pStyle w:val="Normal"/>
        <w:numPr>
          <w:ilvl w:val="0"/>
          <w:numId w:val="7"/>
        </w:numPr>
        <w:jc w:val="both"/>
        <w:rPr/>
      </w:pPr>
      <w:r>
        <w:rPr/>
        <w:t>Záměr zřídit autobusovou zastávku v severní části obce.</w:t>
      </w:r>
    </w:p>
    <w:p>
      <w:pPr>
        <w:pStyle w:val="Normal"/>
        <w:ind w:left="1080" w:hanging="0"/>
        <w:jc w:val="both"/>
        <w:rPr/>
      </w:pPr>
      <w:r>
        <w:rPr/>
      </w:r>
    </w:p>
    <w:p>
      <w:pPr>
        <w:pStyle w:val="Normal"/>
        <w:numPr>
          <w:ilvl w:val="0"/>
          <w:numId w:val="5"/>
        </w:numPr>
        <w:jc w:val="both"/>
        <w:rPr/>
      </w:pPr>
      <w:r>
        <w:rPr/>
        <w:t>Neschvaluje:</w:t>
      </w:r>
    </w:p>
    <w:p>
      <w:pPr>
        <w:pStyle w:val="Normal"/>
        <w:numPr>
          <w:ilvl w:val="0"/>
          <w:numId w:val="2"/>
        </w:numPr>
        <w:jc w:val="both"/>
        <w:rPr/>
      </w:pPr>
      <w:r>
        <w:rPr/>
        <w:t>Vstup obce do spolku Turistická oblast Brdy a Podbrdsko z.s.</w:t>
      </w:r>
    </w:p>
    <w:p>
      <w:pPr>
        <w:pStyle w:val="Normal"/>
        <w:numPr>
          <w:ilvl w:val="0"/>
          <w:numId w:val="2"/>
        </w:numPr>
        <w:jc w:val="both"/>
        <w:rPr/>
      </w:pPr>
      <w:r>
        <w:rPr/>
        <w:t>Vstup mikroregionu Hořovicko do spolku Turistická oblast Brdy a Podbrdsko z.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Miroslav Šilhavý</w:t>
      </w:r>
    </w:p>
    <w:p>
      <w:pPr>
        <w:pStyle w:val="Normal"/>
        <w:jc w:val="both"/>
        <w:rPr/>
      </w:pPr>
      <w:r>
        <w:rPr/>
        <w:t xml:space="preserve">                                                                                             </w:t>
      </w: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31:00Z</dcterms:created>
  <dc:creator>OÚ Stašov</dc:creator>
  <dc:description/>
  <dc:language>en-US</dc:language>
  <cp:lastModifiedBy>Uživatel</cp:lastModifiedBy>
  <cp:lastPrinted>2017-11-12T09:33:00Z</cp:lastPrinted>
  <dcterms:modified xsi:type="dcterms:W3CDTF">2017-11-12T08:38:00Z</dcterms:modified>
  <cp:revision>4</cp:revision>
  <dc:subject/>
  <dc:title>Zápis ze zasedání zastupitelstva obce Stašov ze dne 25</dc:title>
</cp:coreProperties>
</file>